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eastAsia="Osaka" w:cs="Menlo Regular" w:ascii="Times" w:hAnsi="Times"/>
          <w:color w:val="000000"/>
          <w:kern w:val="0"/>
          <w:sz w:val="22"/>
          <w:szCs w:val="22"/>
        </w:rPr>
        <w:t>International Workshop on Challenge to Synthesizing Lif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Given Name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y Name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phone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Address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ffiliation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l Address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le at Your Affiliation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Attendance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25 August (Tue.)</w:t>
        <w:tab/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6 August (Wed.)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ommodations*: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2"/>
        </w:rPr>
        <w:t>24 August (Mon.) night</w:t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 August (Tue.) night</w:t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**Pri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single : 16,500 JPY for one night (dinner and breakfast include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twin:  13,500 JPY for one night (dinner and breakfast includ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nch**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</w:rPr>
        <w:tab/>
        <w:t>25 August (Tue.)</w:t>
        <w:tab/>
        <w:tab/>
        <w:t>Yes</w:t>
        <w:tab/>
        <w:t>No</w:t>
        <w:br/>
        <w:t>*Price  1,200 JP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Requests to the Organizers (including accompany persons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send this registration form to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imai@bio.phys.tohoku.ac.jp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i@bio.phys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30:00Z</dcterms:created>
  <dc:creator>中谷 香織</dc:creator>
  <dc:description/>
  <cp:keywords/>
  <dc:language>en-US</dc:language>
  <cp:lastModifiedBy>SAKUMA YUKA</cp:lastModifiedBy>
  <dcterms:modified xsi:type="dcterms:W3CDTF">2015-07-24T01:58:00Z</dcterms:modified>
  <cp:revision>33</cp:revision>
  <dc:subject/>
  <dc:title/>
</cp:coreProperties>
</file>